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社字</w:t>
      </w:r>
      <w:r>
        <w:rPr>
          <w:rFonts w:cs="宋体;SimSun" w:ascii="宋体;SimSun" w:hAnsi="宋体;SimSun"/>
          <w:bCs/>
          <w:color w:val="000000"/>
          <w:sz w:val="24"/>
        </w:rPr>
        <w:t>[202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]0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before="180" w:after="72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关于公开选聘出版社综合办公室副主任的公告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内各部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岗位设置和工作需要，面向全社公开选聘出版社综合办公室副主任，现就有关事项公告如下：</w:t>
      </w:r>
    </w:p>
    <w:p>
      <w:pPr>
        <w:pStyle w:val="Normal"/>
        <w:spacing w:lineRule="atLeast" w:line="360" w:before="18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选聘岗位和岗位职责</w:t>
      </w:r>
    </w:p>
    <w:p>
      <w:pPr>
        <w:pStyle w:val="Normal"/>
        <w:spacing w:lineRule="atLeas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综合办公室副主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负责出版社社委会、党政联席会议、中层干部会议等重要会议和重要活动的组织协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负责出版社文书、档案、信息和宣传等工作的管理和综合协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负责编务管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负责出版社党总支党务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负责出版社与期刊中心的对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承担社领导交办的其他工作。</w:t>
      </w:r>
    </w:p>
    <w:p>
      <w:pPr>
        <w:pStyle w:val="Normal"/>
        <w:spacing w:lineRule="atLeast" w:line="360" w:before="18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任职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应聘者需具备以下基本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政治立场坚定，熟悉出版规律，热爱出版事业，自觉贯彻党和国家的出版方针、政策，坚持正确的出版方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有强烈的事业心和责任感，愿意承担拟任岗位职责并全身心投入到工作中，具有较强的服务意识、大局观念、团队协作和奉献精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坚持解放思想，实事求是，工作实绩突出，具有较强的组织协调与沟通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为人公道正派，作风民主，清正廉洁，有群众基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具有中级及以上职称或硕士学位，身体健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相应岗位的具体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党员；具备较强的语言文字功底；工作认真细致、责任心强；具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编辑或相关工作经验，熟悉出版社业务流程和人员状况。</w:t>
      </w:r>
    </w:p>
    <w:p>
      <w:pPr>
        <w:pStyle w:val="Normal"/>
        <w:spacing w:lineRule="atLeast" w:line="360" w:before="18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选拔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“公开、平等、竞争、择优”的原则，择优聘任。竞聘答辩个人以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形式陈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提问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答辩日期将另行通知。</w:t>
      </w:r>
    </w:p>
    <w:p>
      <w:pPr>
        <w:pStyle w:val="Normal"/>
        <w:spacing w:lineRule="atLeast" w:line="360" w:before="18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报名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出版社综合办公室接受公开报名，报名表详见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地点：出版社综合办公室，电话：</w:t>
      </w:r>
      <w:r>
        <w:rPr>
          <w:rFonts w:eastAsia="仿宋_GB2312" w:cs="宋体;SimSun" w:ascii="仿宋_GB2312" w:hAnsi="仿宋_GB2312"/>
          <w:sz w:val="28"/>
          <w:szCs w:val="28"/>
        </w:rPr>
        <w:t>63600717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63607016</w:t>
      </w:r>
      <w:r>
        <w:rPr>
          <w:rFonts w:ascii="仿宋_GB2312" w:hAnsi="仿宋_GB2312" w:cs="宋体;SimSun" w:eastAsia="仿宋_GB2312"/>
          <w:sz w:val="28"/>
          <w:szCs w:val="28"/>
        </w:rPr>
        <w:t>，邮箱：</w:t>
      </w:r>
      <w:hyperlink r:id="rId2">
        <w:r>
          <w:rPr>
            <w:rStyle w:val="InternetLink"/>
          </w:rPr>
          <w:t>yuxiumei</w:t>
        </w:r>
        <w:r>
          <w:rPr>
            <w:rStyle w:val="InternetLink"/>
          </w:rPr>
          <w:t>@ustc.edu.cn</w:t>
        </w:r>
      </w:hyperlink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符合条件者积极报名，报名人员需提交纸质和电子版报名表各一份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科学技术大学出版社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选聘出版社部门负责人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18"/>
          <w:szCs w:val="28"/>
        </w:rPr>
      </w:pPr>
      <w:r>
        <w:rPr>
          <w:rFonts w:eastAsia="方正小标宋简体" w:ascii="方正小标宋简体" w:hAnsi="方正小标宋简体"/>
          <w:b/>
          <w:sz w:val="1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0"/>
        <w:gridCol w:w="1204"/>
        <w:gridCol w:w="1620"/>
        <w:gridCol w:w="1080"/>
        <w:gridCol w:w="1980"/>
        <w:gridCol w:w="1621"/>
      </w:tblGrid>
      <w:tr>
        <w:trPr>
          <w:trHeight w:val="73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现任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晋升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最终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外兼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投资企业情况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2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想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：　　　　　　　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应聘人签名：　　　　　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请如实、完整填写报名表，如有虚假信息，一经查实，将取消报名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6"/>
      <w:szCs w:val="16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umei@us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4:00Z</dcterms:created>
  <dc:creator>微软用户</dc:creator>
  <dc:description/>
  <cp:keywords/>
  <dc:language>en-US</dc:language>
  <cp:lastModifiedBy>Jennifer H</cp:lastModifiedBy>
  <cp:lastPrinted>2021-03-05T08:42:00Z</cp:lastPrinted>
  <dcterms:modified xsi:type="dcterms:W3CDTF">2021-03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